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4.10.2013 №6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>в постановление Администрации городского округа Рошаль от 12.10.2012 № 6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долгосрочной целевой программы городского округа Рошаль </w:t>
      </w:r>
    </w:p>
    <w:p>
      <w:pPr>
        <w:pStyle w:val="Normal"/>
        <w:jc w:val="center"/>
        <w:rPr/>
      </w:pPr>
      <w:r>
        <w:rPr/>
        <w:t>«Развитие материально-технической базы муниципальных учреждений социально-культурной сферы городского округа Рошаль на период 2013-2015 годов»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79 Бюджетного кодекса Российской Федерации, Порядком принятия решений о разработке, формирования и реализации муниципальных программ городского округа Рошаль, утвержденным постановлением Администрации городского округа Рошаль от 08.07.2013 №434, и в целях совершенствования программно-целевого план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городского округа Рошаль от 12.10.2012 №623 «Об утверждении долгосрочной целевой программы городского округа Рошаль «Развитие материально-технической базы муниципальных учреждений социально-культурной сферы городского округа Рошаль на период 2013-2015 годов»» (с изменениями, внесенными постановлениями Администрации городского округа Рошаль от 09.04.2013 №183, от 08.07.2013 №419, от 14.10.2013 №635 (далее-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В наименовании и пункте 1 Постановления слова «долгосрочная целевая программа» заменить словами «муниципальная программа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 Долгосрочную целевую программу городского округа Рошаль «Развитие материально-технической базы муниципальных учреждений социально-культурной сферы городского округа Рошаль на период 2013-2015 годов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(Камордина Е.С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И.Л. Юдинц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269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 представле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родского хозяйства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Т.А.Филип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 согласова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.С.Никит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И.С.Куприя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.В.Сана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Л.А.Гряз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ител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родского хозяйства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.А.Филип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7:00Z</dcterms:created>
  <dc:creator>Варвара</dc:creator>
  <dc:description/>
  <cp:keywords/>
  <dc:language>en-US</dc:language>
  <cp:lastModifiedBy>Admin</cp:lastModifiedBy>
  <cp:lastPrinted>2013-11-19T09:18:00Z</cp:lastPrinted>
  <dcterms:modified xsi:type="dcterms:W3CDTF">2014-05-08T05:01:00Z</dcterms:modified>
  <cp:revision>12</cp:revision>
  <dc:subject/>
  <dc:title/>
</cp:coreProperties>
</file>